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1 к документации о закупк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ОНТРАКТ № 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поставку </w:t>
      </w:r>
      <w:r>
        <w:rPr>
          <w:rFonts w:cs="Times New Roman" w:ascii="Times New Roman" w:hAnsi="Times New Roman"/>
          <w:color w:val="FF0000"/>
          <w:sz w:val="23"/>
          <w:szCs w:val="23"/>
        </w:rPr>
        <w:t>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. Тирасполь </w:t>
        <w:tab/>
        <w:tab/>
        <w:tab/>
        <w:tab/>
        <w:tab/>
        <w:tab/>
        <w:tab/>
        <w:t xml:space="preserve">                     «___»__________ 2021 г.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, именуемое в дальнейшем «Продавец», в лице __________________________________, действующего на основании ____________, с одной стороны, и МУП «Спецавтохозяйство г. Тирасполь», именуемое в дальнейшем «Покупатель», в лице директора Пантелейчук Геннадия Семеновича, действующего на основании Устава, с другой стороны, при совместном упоминании именуемые «Стороны», на основании Протокола № ___ от «___»__________ 2021г.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КОНТРАКТА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контракту Поставщик обязуется передать в собственность Покупателю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______________ </w:t>
      </w:r>
      <w:r>
        <w:rPr>
          <w:rFonts w:cs="Times New Roman" w:ascii="Times New Roman" w:hAnsi="Times New Roman"/>
          <w:sz w:val="23"/>
          <w:szCs w:val="23"/>
        </w:rPr>
        <w:t>(далее – Товар) партиями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Ассортимент, количество и цена за единицу Товара указываются в Спецификации № 1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СУММА КОНТРАКТА И ПОРЯДОК РАСЧ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бщая сумма Контракта составляет ___________ (_________________________) рублей ПМР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Цена на Товар по настоящему Контракту может быть изменена только в случаях, порядке и на условиях, предусмотренных законодательством ПМР в сфере закуп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Оплата поставленной партии Товара по настоящему контракту осуществляется Покупателем в течение 30 (тридцати) календарных дней с даты поставки Покупателю соответствующей партии Товара (дата поставки Товара фиксируется в товаросопроводительной документации) путем перечисления денежных средств на расчетный счет Продавца. Днём оплаты считается день зачисления средств на расчётный счё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ПОРЯДОК ПРИЕМА-ПЕРЕДАЧИ ТОВА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Продавец отпускает Покупателю согласованную сторонами партию Товара со склада, по адресу:_____________________. Доставка товара - самовывоз Покупа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Планируемые сроки, ассортимент и количество каждой отдельной партии Товара указываются в заявках Покупателя. В том случае, если Продавец не может выполнить заявку, он немедленно сообщает об этом Покупател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Приемка Товара производится уполномоченным работником Покупателя путем получения товара от Продавца. Обязанность Продавца по передаче партии Товара считается исполненной с момента фактической передачи Товара и подписания уполномоченными представителями Покупателя и Поставщика товаросопроводительной документ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5 рабочих дней сообщает об этом Продавцу, который обязан в течение 10 рабочих дней заменить некачественный товар либо поставить недостающее количество товара.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ОБЯЗАННОСТИ СТОРО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Продавец обязан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1. Поставить Покупателю Товар на условиях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3. Поставить Покупателю Товар свободным от прав третьих л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4. Соответствовать, в течение всего срока действия Контракта требованиям, установленным в соответствии законодательством ПМР в отношении лиц, осуществляющих деятельность в сфере реализации поставляемого Това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Продавец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Покупатель обязан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2. Оплатить Товар в размерах и сроки, установленные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Покупатель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1. 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2. Требовать от Продавца своевременного устранения выявленных недостатков поставленного Това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В случае допущенной Продавцом просрочки в поставке Товара, Покупатель вправе предъявить Продавцу требования об уплате пени в размере 0,05 % от цены настоящего контракт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5.3.В случае нарушения Покупателем срока оплаты поставленного Товара, установленного п.2.3. настоящего Контракта, Продавец </w:t>
      </w:r>
      <w:r>
        <w:rPr>
          <w:rFonts w:cs="Times New Roman" w:ascii="Times New Roman" w:hAnsi="Times New Roman"/>
          <w:sz w:val="23"/>
          <w:szCs w:val="23"/>
        </w:rPr>
        <w:t>вправе предъявить Покупателю требования об уплате пени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в размере 0,05% от стоимости неоплаченной партии Товара, зафиксированной в товаросопроводительной документации (накладных и/или иных документах) в рублях ПМР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 Взыскание пени не освобождает Продавца от исполнения обязательств по поставке Това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КАЧЕСТВО ТОВА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Качество Товара должно соответствовать действующим стандартам, техническим условиям, санитарно-эпидемиологическим и иным требованиям, предусмотренным для данного вида Товаров и должно подтверждаться сертификатом соответствия (качественным удостоверением), предоставляемым Продавцом на каждую отдельную партию Това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 Настоящий контракт вступает в силу со дня его подписания всеми Сторонами и действует до 31 декабря 2021 года, а в части принятых Сторонами на себя обязательств – до полного их исполнения.</w:t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1. Во всем остальном, что не урегулировано настоящим контрактом, стороны руководствуются нормами действующего законодательства ПМ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2. Настоящий контракт составлен в 3 (трех) экземплярах, имеющих одинаковую юридическую силу, по одному экземпляру для каждой из Сторон, один - для Государственной администрации города Тирасполь и города Днестровск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3. Изменение условий настоящего контракта и его досрочное прекращение допускаются по соглашению сторон, а также в иных случаях, предусмотренных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4. Все изменения и дополнения к настоящему контракту имеют юридическую силу, если они оформлены письменно и подписаны всеми Сторонами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5. Все приложения к настоящему контракту, подписанные всеми Сторонами контракта, являются его неотъемлемой частью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80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УП «Спецавтохозяйство г. Тираспо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00, г. Тирасполь, ул. Украинская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/с 2211160000000407, КУБ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ЗАО «Агропромбанк» г. Тирасп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.к. 02000133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рр.сч. 202100000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л. 9-73-48(приемная), факс 9-56-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sahtiraspol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 Пантелейчук Г.С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инженер</w:t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ый бухгалтер</w:t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ПО</w:t>
        <w:tab/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</w:t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дела снабжения</w:t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Юрист </w:t>
        <w:tab/>
        <w:tab/>
        <w:tab/>
        <w:t>__________</w:t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bookmarkStart w:id="2" w:name="_GoBack"/>
      <w:bookmarkEnd w:id="2"/>
      <w:r>
        <w:rPr>
          <w:rFonts w:cs="Times New Roman" w:ascii="Times New Roman" w:hAnsi="Times New Roman"/>
          <w:sz w:val="23"/>
          <w:szCs w:val="23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 контракту № ___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т «___» __________2021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пецифика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контракту №___от «___»__________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Тирасполь</w:t>
        <w:tab/>
        <w:tab/>
        <w:tab/>
        <w:tab/>
        <w:tab/>
        <w:tab/>
        <w:tab/>
        <w:tab/>
        <w:tab/>
        <w:t xml:space="preserve">       «___»__________ 2021 г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26"/>
        <w:gridCol w:w="720"/>
        <w:gridCol w:w="900"/>
        <w:gridCol w:w="900"/>
        <w:gridCol w:w="1100"/>
      </w:tblGrid>
      <w:tr>
        <w:trPr>
          <w:trHeight w:val="1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товара и его 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б.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Итого: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80"/>
      </w:tblGrid>
      <w:tr>
        <w:trPr>
          <w:trHeight w:val="2717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П «Спецавтохозяйство г. Тираспо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, г. Тирасполь, ул. Украинская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2211160000000407, КУБ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ЗАО «Агропромбанк» г. Тирасп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 02000133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.сч. 202100000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 9-73-48(приемная), факс 9-56-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ahtiraspol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ректор________________ Пантелейчук Г.С.</w:t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4:00Z</dcterms:created>
  <dc:creator>Star</dc:creator>
  <dc:description/>
  <cp:keywords/>
  <dc:language>en-US</dc:language>
  <cp:lastModifiedBy>FeRFaX</cp:lastModifiedBy>
  <cp:lastPrinted>2021-03-26T15:22:00Z</cp:lastPrinted>
  <dcterms:modified xsi:type="dcterms:W3CDTF">2021-08-13T11:54:00Z</dcterms:modified>
  <cp:revision>2</cp:revision>
  <dc:subject/>
  <dc:title>Приложение 1 к документации закупке автомобильных шин</dc:title>
</cp:coreProperties>
</file>